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125"/>
        <w:gridCol w:w="540"/>
        <w:gridCol w:w="1812"/>
      </w:tblGrid>
      <w:tr>
        <w:trPr>
          <w:cantSplit w:val="true"/>
        </w:trPr>
        <w:tc>
          <w:tcPr>
            <w:tcW w:w="4477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Heading2"/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cs="Simplified Arabic"/>
                <w:b w:val="false"/>
                <w:b w:val="false"/>
                <w:bCs/>
                <w:caps w:val="false"/>
                <w:smallCaps w:val="false"/>
                <w:sz w:val="20"/>
                <w:szCs w:val="32"/>
                <w:lang w:val="ar-SA" w:eastAsia="en-US"/>
              </w:rPr>
            </w:pPr>
            <w:r>
              <w:rPr>
                <w:rFonts w:cs="Simplified Arabic"/>
                <w:b w:val="false"/>
                <w:bCs/>
                <w:caps w:val="false"/>
                <w:smallCaps w:val="false"/>
                <w:sz w:val="20"/>
                <w:szCs w:val="32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5602605</wp:posOffset>
                  </wp:positionH>
                  <wp:positionV relativeFrom="paragraph">
                    <wp:posOffset>53340</wp:posOffset>
                  </wp:positionV>
                  <wp:extent cx="1143000" cy="946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ز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ضوا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/>
          </w:tcPr>
          <w:p>
            <w:pPr>
              <w:pStyle w:val="Heading8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لاسم</w:t>
            </w:r>
          </w:p>
        </w:tc>
      </w:tr>
      <w:tr>
        <w:trPr/>
        <w:tc>
          <w:tcPr>
            <w:tcW w:w="66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والمياه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66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</w:rPr>
                <w:t>Ezzet42@yahoo.com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ري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إلكتروني</w:t>
            </w:r>
          </w:p>
        </w:tc>
      </w:tr>
      <w:tr>
        <w:trPr/>
        <w:tc>
          <w:tcPr>
            <w:tcW w:w="66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جنسية</w:t>
            </w:r>
          </w:p>
        </w:tc>
      </w:tr>
      <w:tr>
        <w:trPr/>
        <w:tc>
          <w:tcPr>
            <w:tcW w:w="66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1/1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يلاد</w:t>
            </w:r>
          </w:p>
        </w:tc>
      </w:tr>
      <w:tr>
        <w:trPr/>
        <w:tc>
          <w:tcPr>
            <w:tcW w:w="66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دشنا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ح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يلاد</w:t>
            </w:r>
          </w:p>
        </w:tc>
      </w:tr>
      <w:tr>
        <w:trPr/>
        <w:tc>
          <w:tcPr>
            <w:tcW w:w="66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تز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ع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فل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حا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جتماعية</w:t>
            </w:r>
          </w:p>
        </w:tc>
      </w:tr>
      <w:tr>
        <w:trPr/>
        <w:tc>
          <w:tcPr>
            <w:tcW w:w="6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0201230906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0208824127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02088229823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6"/>
              <w:bidi w:val="1"/>
              <w:ind w:left="0" w:right="0" w:hanging="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</w:rPr>
              <w:t>002088233138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رق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ليفونات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31" w:right="0" w:hanging="357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كالوري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31" w:right="0" w:hanging="357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ي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74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أثير تغطية سطح التربة على توزيع درجات الحرارة والمحتوى    الرطوبى والاملاح فى الترب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74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31" w:right="0" w:hanging="357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74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ملوحة مياه </w:t>
            </w:r>
            <w:r>
              <w:rPr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تيسر البوتاسيوم و الماغنسيوم والزنك والنحاس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ربة والكمية الممتصة منهم بواسطة نباتات الشع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ؤهلات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14" w:right="0" w:hanging="357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           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8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14" w:right="0" w:hanging="357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 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9/4/20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u w:val="single"/>
                <w:rtl w:val="true"/>
              </w:rPr>
              <w:t>الخبرات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بالتنقيط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واد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3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7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خرطو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كثبا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رمل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واد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8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2000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كثبا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رمل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واد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7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9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بالواد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اسيوطى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3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6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بواد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قنا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3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7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بواد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نقر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أسوا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4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1997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14" w:right="0" w:hanging="357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خلف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سمنت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رمل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صودي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وعلاج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ملوثة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بالعنا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ثقيلة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aps/>
                <w:sz w:val="26"/>
                <w:szCs w:val="26"/>
              </w:rPr>
              <w:t>2007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لآن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ض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حث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شاري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آتية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كيم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ليل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مد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ل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ب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اض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يا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اض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راضى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با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120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النشاطا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التدريس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الجامعية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نجيليزى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فرنس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لغات الأجنبية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</w:tcBorders>
          </w:tcPr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2"/>
              <w:gridCol w:w="540"/>
              <w:gridCol w:w="1812"/>
            </w:tblGrid>
            <w:tr>
              <w:trPr>
                <w:trHeight w:val="2755" w:hRule="atLeast"/>
              </w:trPr>
              <w:tc>
                <w:tcPr>
                  <w:tcW w:w="66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راض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يئي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تلوث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راض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علاقته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خصوب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صلاح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راض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ص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تصني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راض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بادى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تكنولوجي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لوم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خد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اس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عالج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لف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الج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صو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ا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لكترون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بادى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يا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وض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قدي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واع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يان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نترن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وتوشو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120" w:after="120"/>
                    <w:ind w:left="36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الاهتمام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66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u w:val="single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مهارا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كمبيوت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2"/>
              <w:gridCol w:w="540"/>
              <w:gridCol w:w="1812"/>
            </w:tblGrid>
            <w:tr>
              <w:trPr>
                <w:trHeight w:val="2755" w:hRule="atLeast"/>
              </w:trPr>
              <w:tc>
                <w:tcPr>
                  <w:tcW w:w="66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راض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يئي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تلوث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راض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علاقته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خصوب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صلاح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راض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ص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تصني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راض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بادى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تكنولوجي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لوم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خد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اس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عالج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لف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الج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صو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ا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لكترون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بادى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يا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وض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قدي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واع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يان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نترن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وتوشو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120" w:after="120"/>
                    <w:ind w:left="36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الاهتمام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66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u w:val="single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مهارا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كمبيوت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2"/>
              <w:gridCol w:w="540"/>
              <w:gridCol w:w="1812"/>
            </w:tblGrid>
            <w:tr>
              <w:trPr>
                <w:trHeight w:val="2755" w:hRule="atLeast"/>
              </w:trPr>
              <w:tc>
                <w:tcPr>
                  <w:tcW w:w="66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راض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يئي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تلوث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يمي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راض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علاقته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خصوب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ربة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صلاح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راض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ص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تصني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راض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بادى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تكنولوجي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لوم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خد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اس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عالج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لف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الج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صوص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او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لكترون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بادى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يا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وض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قديم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واع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يان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نترن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both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وتوشو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120" w:after="120"/>
                    <w:ind w:left="36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الاهتمام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66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120" w:after="120"/>
                    <w:ind w:left="720" w:right="0" w:hanging="36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u w:val="single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120" w:after="12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مهارا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كمبيوت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قائمة الأبحاث المنشورة</w:t>
            </w:r>
          </w:p>
        </w:tc>
      </w:tr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Style w:val="Head"/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</w:t>
            </w:r>
            <w:r>
              <w:rPr>
                <w:rStyle w:val="Head"/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Style w:val="Head"/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Style w:val="He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Head"/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جلات</w:t>
            </w:r>
            <w:r>
              <w:rPr>
                <w:rStyle w:val="He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Head"/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مية</w:t>
            </w:r>
            <w:r>
              <w:rPr>
                <w:rStyle w:val="He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Head"/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لية</w:t>
            </w:r>
            <w:r>
              <w:rPr>
                <w:rStyle w:val="He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Head"/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عالمية</w:t>
            </w:r>
            <w:r>
              <w:rPr>
                <w:rStyle w:val="He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ind w:left="851" w:hanging="851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Ahmed. E. M., M. A. Gameh and I. Nassar. 1996</w:t>
            </w:r>
            <w:r>
              <w:rPr>
                <w:sz w:val="28"/>
                <w:szCs w:val="28"/>
              </w:rPr>
              <w:t>. Mulching effect on simultaneous heat, water transfer in soil.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 xml:space="preserve"> Assiut, J. Agric. Sci. 27 (4)218-234</w:t>
            </w:r>
            <w:r>
              <w:rPr>
                <w:rFonts w:cs="Simplified Arabic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hmed. E. M., M. A. Gameh and I. Nassar. 1996</w:t>
            </w:r>
            <w:r>
              <w:rPr>
                <w:sz w:val="28"/>
                <w:szCs w:val="28"/>
              </w:rPr>
              <w:t>. Mulching effect on simultaneous heat, water and solute transfer in artificially salinized soil material.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 xml:space="preserve"> Assiut, J. Agric. Sci. 27 (4)235-250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Web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bCs/>
        </w:rPr>
        <w:t>Ezzat. M. Ahmed and Adel R.A. Usman. 2014</w:t>
      </w:r>
      <w:r>
        <w:rPr>
          <w:rFonts w:cs="Times New Roman" w:ascii="Times New Roman" w:hAnsi="Times New Roman"/>
        </w:rPr>
        <w:t>. Effects of Mobilizing and Organic manure on the phytoextarction of Pb by maize in clay and calcareous sandy</w:t>
      </w:r>
      <w:r>
        <w:rPr/>
        <w:t xml:space="preserve"> soils. </w:t>
      </w:r>
      <w:r>
        <w:rPr>
          <w:rFonts w:cs="Times New Roman" w:ascii="Times New Roman" w:hAnsi="Times New Roman"/>
          <w:b/>
          <w:bCs/>
          <w:i/>
          <w:iCs/>
        </w:rPr>
        <w:t>Assiut, J. Agric. Sci. 45 (3) 89-104.</w:t>
      </w:r>
    </w:p>
    <w:p>
      <w:pPr>
        <w:pStyle w:val="NormalWeb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bCs/>
        </w:rPr>
        <w:t>Abou Al-Rejal N. A. A., H.M.A. Ragheb., M.A. Gameh., and E.M.Ahmed. 2014.</w:t>
      </w:r>
      <w:r>
        <w:rPr>
          <w:rFonts w:cs="Times New Roman" w:ascii="Times New Roman" w:hAnsi="Times New Roman"/>
        </w:rPr>
        <w:t xml:space="preserve"> Influence of deficit irrigation on water use efficiency and potato production with different irrigation syst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The 7 th Int. Cof. For Develop. And the Env. In the Arab world, march, 23-25. P. 479-501.</w:t>
      </w:r>
    </w:p>
    <w:p>
      <w:pPr>
        <w:pStyle w:val="NormalWeb"/>
        <w:spacing w:before="0" w:after="0"/>
        <w:ind w:left="709" w:hanging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ala, A.A., M.A. Gameh., A.Gh. Mohamed and E.M. Ahmed. 2014</w:t>
      </w:r>
      <w:r>
        <w:rPr>
          <w:rFonts w:cs="Times New Roman" w:ascii="Times New Roman" w:hAnsi="Times New Roman"/>
        </w:rPr>
        <w:t xml:space="preserve">. Land use change detection using RS data and GIS application a case study Aswan Governorate. </w:t>
      </w:r>
      <w:r>
        <w:rPr>
          <w:rFonts w:cs="Times New Roman" w:ascii="Times New Roman" w:hAnsi="Times New Roman"/>
          <w:b/>
          <w:bCs/>
          <w:i/>
          <w:iCs/>
        </w:rPr>
        <w:t>Assiut, J. Agric. Sci. 45 (2) 125-143.</w:t>
      </w:r>
    </w:p>
    <w:p>
      <w:pPr>
        <w:pStyle w:val="NormalWeb"/>
        <w:spacing w:before="0" w:after="0"/>
        <w:ind w:left="709" w:hanging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>Abd  El-rhman, A. A.; E. M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hmed; M. A. Gameh and M. M. El-Sayed.20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Evaluating the Groundwater Quality for Irrigation of the Western Limestone Plateau in Assuit Region, Egyp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Assiut, J. Agric. Sc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Gameh, M.A., E.M.Ahmed, M.Rageh, and M.A.H.Gebreel.201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/>
        <w:t>Effect of alternative furrow Irrigation and potassium fertilization on sugarcane yield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.</w:t>
      </w:r>
      <w:r>
        <w:rPr/>
        <w:t xml:space="preserve"> .</w:t>
      </w:r>
      <w:r>
        <w:rPr>
          <w:b/>
          <w:bCs/>
          <w:i/>
          <w:iCs/>
        </w:rPr>
        <w:t xml:space="preserve"> Assiut, J. Agric. Sci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4"/>
        </w:tabs>
        <w:ind w:left="43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120" w:after="120"/>
      <w:ind w:left="0" w:right="0" w:hanging="0"/>
      <w:jc w:val="both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120" w:after="120"/>
      <w:ind w:left="0" w:right="0" w:hanging="0"/>
      <w:jc w:val="center"/>
      <w:outlineLvl w:val="8"/>
    </w:pPr>
    <w:rPr>
      <w:rFonts w:cs="Simplified Arabic"/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2880" w:leader="none"/>
      </w:tabs>
      <w:spacing w:lineRule="auto" w:line="360"/>
      <w:ind w:left="2880" w:hanging="28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2880"/>
      <w:jc w:val="both"/>
    </w:pPr>
    <w:rPr/>
  </w:style>
  <w:style w:type="paragraph" w:styleId="Style11">
    <w:name w:val="Style1"/>
    <w:basedOn w:val="Normal"/>
    <w:qFormat/>
    <w:pPr>
      <w:spacing w:lineRule="auto" w:line="360" w:before="360" w:after="120"/>
      <w:ind w:left="284" w:right="284" w:hanging="0"/>
    </w:pPr>
    <w:rPr>
      <w:rFonts w:ascii="Arial" w:hAnsi="Arial" w:cs="Arial"/>
      <w:b/>
      <w:caps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spacing w:before="120" w:after="120"/>
      <w:ind w:left="0" w:right="0" w:hanging="0"/>
      <w:jc w:val="both"/>
    </w:pPr>
    <w:rPr>
      <w:rFonts w:cs="Simplified Arabic"/>
    </w:rPr>
  </w:style>
  <w:style w:type="paragraph" w:styleId="BodyTextIndent2">
    <w:name w:val="Body Text Indent 2"/>
    <w:basedOn w:val="Normal"/>
    <w:qFormat/>
    <w:pPr>
      <w:bidi w:val="1"/>
      <w:ind w:left="357" w:right="0" w:hanging="0"/>
      <w:jc w:val="right"/>
    </w:pPr>
    <w:rPr>
      <w:rFonts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bie35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3:00Z</dcterms:created>
  <dc:creator>MDM</dc:creator>
  <dc:description/>
  <cp:keywords/>
  <dc:language>en-US</dc:language>
  <cp:lastModifiedBy>Osm</cp:lastModifiedBy>
  <cp:lastPrinted>2008-05-24T22:09:00Z</cp:lastPrinted>
  <dcterms:modified xsi:type="dcterms:W3CDTF">2015-05-30T07:54:00Z</dcterms:modified>
  <cp:revision>5</cp:revision>
  <dc:subject/>
  <dc:title>CURRICULUM VITAE</dc:title>
</cp:coreProperties>
</file>